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 i 68/18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8/18- pročišćeni tekst), Gradsko vijeće Grada Šibenika, na 13.  sjednici od 22. ožujka 2019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prethodne suglasnosti na Prijedlog Statu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e škole Tina Ujević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dbija se davanje prethodne suglasnosti na prijedlog Statuta Osnovne škole Tina Ujevića, Šibenik u tekstu kako ga je predložio Školski odbor na 13. sjednici održanoj 4. veljače 2019. godin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Predlaže se izmjena članka 63. Prijedloga statuta na način da se u svim školama istog osnivača, odnosno Grada Šibenika kao osnivača, vode isti kriteriji vrednovanja dodatnih kompetencija za izbor ravnatelj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 Odluka  stupa na snagu danom donošenja, a objavit će s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5-19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Šibenik, 22. ožujka 2019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before="0" w:after="200"/>
        <w:ind w:left="56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dr. 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8:00Z</dcterms:created>
  <dc:creator>Marija Martinović</dc:creator>
  <dc:description/>
  <cp:keywords/>
  <dc:language>en-US</dc:language>
  <cp:lastModifiedBy>Mira Vudrag Kulić</cp:lastModifiedBy>
  <cp:lastPrinted>2019-02-15T08:40:00Z</cp:lastPrinted>
  <dcterms:modified xsi:type="dcterms:W3CDTF">2019-03-26T07:30:00Z</dcterms:modified>
  <cp:revision>10</cp:revision>
  <dc:subject/>
  <dc:title/>
</cp:coreProperties>
</file>